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приема заявок: 16.09.2019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приема заявок 15.11.2019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конкурса: 25.11.2019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</w:rPr>
        <w:t>Должност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Младший научный сотрудник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Наименование:</w:t>
      </w:r>
      <w:r>
        <w:rPr>
          <w:rFonts w:cs="Times New Roman" w:ascii="Times New Roman" w:hAnsi="Times New Roman"/>
        </w:rPr>
        <w:t xml:space="preserve"> Лаборатория ускоряющих систем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трасль науки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изика пучков заряженных частиц и ускорительная техника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bCs/>
        </w:rPr>
        <w:t>Направление фундаментальных исследований:</w:t>
      </w:r>
      <w:r>
        <w:rPr>
          <w:rFonts w:cs="Times New Roman" w:ascii="Times New Roman" w:hAnsi="Times New Roman"/>
        </w:rPr>
        <w:t xml:space="preserve"> Направление 15 Программы фундаментальных научных исследований государственных академий наук на 2013-2020 годы: «</w:t>
      </w:r>
      <w:r>
        <w:rPr>
          <w:rFonts w:cs="Times New Roman" w:ascii="Times New Roman" w:hAnsi="Times New Roman"/>
          <w:color w:val="000000"/>
        </w:rPr>
        <w:t>Современные проблемы ядер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ки, в том чи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лементарных части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фундамент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аимодейств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ключая физи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йтрино 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строфизические и космолог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спекты, а так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ки атом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дра, физики ускорителей заряженных частиц 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текторов, созд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тенсив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точ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йтронов, мюон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нхротро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лучения и 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ения в наук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хнологиях 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дицине»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Отрасль науки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изика пучков заряженных частиц и ускорительная техника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Тематика исследований: </w:t>
      </w:r>
    </w:p>
    <w:p>
      <w:pPr>
        <w:pStyle w:val="Normal"/>
        <w:spacing w:lineRule="auto" w:line="264"/>
        <w:ind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следование возможности модернизации сильноточного линейного ускорителя протонов в Троицке, получения мегаваттной мощности в пучке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РУДОВЫЕ ФУНКЦИИ:  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ретендента на должность младшего научного сотрудника в Лаборатории ускоряющих систем связаны с исследованием ускоряющих структур для сильноточных линейных ускорителей протон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должен участвовать в работе ускорительного комплекса ИЯИ РАН, сеансах на ускорителе, разработке новых ускоряющих структур для сильноточных линейных ускорителей. Предполагается участие претендента в российских и международных конференциях, написание статей в рецензируемых журналах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</w:rPr>
        <w:t xml:space="preserve">Работа претендента предполагает также участие в международных проектах по линейным ускорителям, таких как </w:t>
      </w:r>
      <w:r>
        <w:rPr>
          <w:rFonts w:cs="Times New Roman" w:ascii="Times New Roman" w:hAnsi="Times New Roman"/>
          <w:lang w:val="en-US"/>
        </w:rPr>
        <w:t>DES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ITZ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XFEL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Задачи: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исследований и численного моделирования ускоряющих структур для линейных ускорителей. Текущее обслуживание и эксплуатация линейного ускорителя ИЯИ РАН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полнительно: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мимо стандартных требований, претендент на должность должен иметь достаточные навыки программирования на языке </w:t>
      </w:r>
      <w:r>
        <w:rPr>
          <w:rFonts w:eastAsia="Times New Roman" w:cs="Times New Roman" w:ascii="Times New Roman" w:hAnsi="Times New Roman"/>
          <w:lang w:val="en-US" w:eastAsia="ru-RU"/>
        </w:rPr>
        <w:t>Fortran</w:t>
      </w:r>
      <w:r>
        <w:rPr>
          <w:rFonts w:eastAsia="Times New Roman" w:cs="Times New Roman" w:ascii="Times New Roman" w:hAnsi="Times New Roman"/>
          <w:lang w:eastAsia="ru-RU"/>
        </w:rPr>
        <w:t xml:space="preserve">, численного моделирования электродинамических, тепловых и механических процессов с помощью программного обеспечения </w:t>
      </w:r>
      <w:r>
        <w:rPr>
          <w:rFonts w:eastAsia="Times New Roman" w:cs="Times New Roman" w:ascii="Times New Roman" w:hAnsi="Times New Roman"/>
          <w:lang w:val="en-US" w:eastAsia="ru-RU"/>
        </w:rPr>
        <w:t>CST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Studio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Ansys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Comsol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ополнительные условия: работа требует участия в рабочих совещаниях коллаборации </w:t>
      </w:r>
      <w:r>
        <w:rPr>
          <w:rFonts w:eastAsia="Times New Roman" w:cs="Times New Roman" w:ascii="Times New Roman" w:hAnsi="Times New Roman"/>
          <w:lang w:val="en-US" w:eastAsia="ru-RU"/>
        </w:rPr>
        <w:t>DESY</w:t>
      </w:r>
      <w:r>
        <w:rPr>
          <w:rFonts w:eastAsia="Times New Roman" w:cs="Times New Roman" w:ascii="Times New Roman" w:hAnsi="Times New Roman"/>
          <w:lang w:eastAsia="ru-RU"/>
        </w:rPr>
        <w:t xml:space="preserve"> для обсуждения текущих результатов, а также участие претендента в международных конференциях. Для успешного выполнения наблюдений необходимо знание разговорного английского языка. 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работная плата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281 - 42000 рублей/месяц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имулирующие выплаты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положением об оплате труда работников ИЯИ РАН, см. на сайте ИЯИ РАН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inr.ru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удовой договор: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</w:rPr>
        <w:t>Планируется заключить с победителем конкурса трудовое соглашение на срок до 31.12.2020 г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ритерии для бальной оценки претендентов на должность: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Опыт работы по теме исследований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оответствие квалификации теме исследований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* Наличие и уровень публикаций по теме исследования, патентов, уровень цитирования</w:t>
        <w:br/>
        <w:t>* Соответствие дополнительным требованиям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жим работы: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ный день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для получения дополнительных справок:</w:t>
      </w:r>
    </w:p>
    <w:p>
      <w:pPr>
        <w:pStyle w:val="Normal"/>
        <w:numPr>
          <w:ilvl w:val="0"/>
          <w:numId w:val="1"/>
        </w:numPr>
        <w:spacing w:lineRule="auto" w:line="288"/>
        <w:ind w:left="0" w:hanging="36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Фамилия, имя, отчество: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Торопина Ирина Ивановна</w:t>
      </w:r>
    </w:p>
    <w:p>
      <w:pPr>
        <w:pStyle w:val="Normal"/>
        <w:numPr>
          <w:ilvl w:val="0"/>
          <w:numId w:val="1"/>
        </w:numPr>
        <w:spacing w:lineRule="auto" w:line="288"/>
        <w:ind w:left="0" w:hanging="36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E-mail: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tori@inr.ru</w:t>
      </w:r>
    </w:p>
    <w:p>
      <w:pPr>
        <w:pStyle w:val="Normal"/>
        <w:numPr>
          <w:ilvl w:val="0"/>
          <w:numId w:val="1"/>
        </w:numPr>
        <w:spacing w:lineRule="auto" w:line="288"/>
        <w:ind w:left="0" w:hanging="36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Телефон: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+7 (495) 850 -42 -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31:00Z</dcterms:created>
  <dc:creator>User</dc:creator>
  <dc:description/>
  <cp:keywords/>
  <dc:language>en-US</dc:language>
  <cp:lastModifiedBy>admin</cp:lastModifiedBy>
  <dcterms:modified xsi:type="dcterms:W3CDTF">2019-09-18T12:40:00Z</dcterms:modified>
  <cp:revision>6</cp:revision>
  <dc:subject/>
  <dc:title/>
</cp:coreProperties>
</file>