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карта главного научного сотрудника Лаборатории медицинской физ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Организация: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Default"/>
        <w:rPr>
          <w:b/>
          <w:b/>
        </w:rPr>
      </w:pPr>
      <w:r>
        <w:rPr>
          <w:b/>
          <w:sz w:val="28"/>
          <w:szCs w:val="28"/>
        </w:rPr>
        <w:t>2.</w:t>
        <w:tab/>
        <w:t xml:space="preserve">Должность: </w:t>
      </w:r>
      <w:r>
        <w:rPr/>
        <w:t>главный научный сотрудник ЛМФ (с возложением обязанностей заведующего Лабораторией медицинской физики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3.</w:t>
        <w:tab/>
        <w:t>Деятельность</w:t>
      </w:r>
      <w:r>
        <w:rPr>
          <w:b/>
        </w:rPr>
        <w:t>:</w:t>
      </w:r>
      <w:r>
        <w:rPr/>
        <w:t xml:space="preserve"> проведение исследований в области медицинской физики и ядерной медицины, лучевой терапии, формирование научного коллектива, воспитание молодых научных кадров, экспертиза научных результатов. Проведение экспериментов в на ускорителе протонов ИЯИ РАН и других лучевых установках. Проведение исследований в целях разработки и создания новых технологий, аппаратов и радиоактивных источников для медицины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Трудовые функции: </w:t>
      </w:r>
      <w:r>
        <w:rPr>
          <w:rFonts w:cs="Times New Roman" w:ascii="Times New Roman" w:hAnsi="Times New Roman"/>
          <w:sz w:val="24"/>
          <w:szCs w:val="24"/>
        </w:rPr>
        <w:t>научная работа в области медицинской физики  и ядерной медицины,  выступление на конференциях и семинарах с докладами,  руководство коллективом Лаборатории медицинской физики, постановка новых задача, предложение новых экспериментов, разработка и создание новых экспериментальных устан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удов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водить исследования в области медицинской физики и ядерной медицины, участвовать и руководить проведением исследований в экспериментах на установках Мезонной фабрики ИЯИ РАН, осуществлять разработку и создание новых аппаратов и источников. Осуществлять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ru-RU"/>
        </w:rPr>
        <w:t>планирование и разработку направлений исследований Института, осуществлять и поддерживать грантовую деятельность в Лаборатории. Расширять участие Института в международном научном сотрудничестве.  Осуществлять руководство студентами и аспирантами, готовить высококвалифицированные научные кадры. Выступления на международных конференциях и семинарах с обзорными и оригинальными докладами, написание статей в рецензируемые журналы.</w:t>
      </w:r>
    </w:p>
    <w:p>
      <w:pPr>
        <w:pStyle w:val="Default"/>
        <w:rPr/>
      </w:pPr>
      <w:r>
        <w:rPr>
          <w:b/>
          <w:sz w:val="28"/>
          <w:szCs w:val="28"/>
        </w:rPr>
        <w:t>6.</w:t>
        <w:tab/>
        <w:t>Область исследований и разработок</w:t>
      </w:r>
      <w:r>
        <w:rPr>
          <w:sz w:val="28"/>
          <w:szCs w:val="28"/>
        </w:rPr>
        <w:t xml:space="preserve">: </w:t>
      </w:r>
      <w:r>
        <w:rPr/>
        <w:t>Медицинская физика,  ядерная медицина, ядерная физ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лжностной оклад»: по штатному рас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мирования : ежемесячное премирование, стимулирующие выплаты, призовое финансирование  (ежегодная премия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Требования к кандидату: </w:t>
      </w:r>
    </w:p>
    <w:p>
      <w:pPr>
        <w:pStyle w:val="Default"/>
        <w:spacing w:before="0" w:after="2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наличие опыта развития организации:</w:t>
      </w:r>
      <w:r>
        <w:rPr/>
        <w:t xml:space="preserve"> публикации в ведущих научных журналах, опыт руководства научными коллективами, руководство и участие в грантах РФФИ и РАН, экспертная деятельность, работа в программных и организационных комитетах международных конференций,    подготовка магистров и аспирантов, руководство аспирантами,  создание научных установок, подготовка кадров высшей квалификации.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наличие ученой степени</w:t>
      </w:r>
      <w:r>
        <w:rPr/>
        <w:t>: д.ф.-м.н.</w:t>
      </w:r>
    </w:p>
    <w:p>
      <w:pPr>
        <w:pStyle w:val="Default"/>
        <w:rPr/>
      </w:pPr>
      <w:r>
        <w:rPr/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Arial Unicode MS" w:cs="Arial Unicode MS"/>
          <w:kern w:val="2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ru-RU"/>
        </w:rPr>
        <w:t>Режим работы:</w:t>
      </w:r>
      <w:r>
        <w:rPr>
          <w:rFonts w:eastAsia="Arial Unicode MS" w:cs="Arial Unicode MS"/>
          <w:kern w:val="2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ru-RU"/>
        </w:rPr>
        <w:t>Полный день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Arial Unicode MS" w:cs="Arial Unicode MS"/>
          <w:kern w:val="2"/>
          <w:lang w:eastAsia="ru-RU"/>
        </w:rPr>
      </w:pPr>
      <w:r>
        <w:rPr>
          <w:rFonts w:cs="Times New Roman" w:ascii="Times New Roman" w:hAnsi="Times New Roman"/>
          <w:b/>
        </w:rPr>
        <w:t xml:space="preserve">ДРУГО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Торопина Ирина Иван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tori@inr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8(495) 850-42-0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3:00Z</dcterms:created>
  <dc:creator>User</dc:creator>
  <dc:description/>
  <cp:keywords/>
  <dc:language>en-US</dc:language>
  <cp:lastModifiedBy>User</cp:lastModifiedBy>
  <dcterms:modified xsi:type="dcterms:W3CDTF">2021-04-20T08:29:00Z</dcterms:modified>
  <cp:revision>5</cp:revision>
  <dc:subject/>
  <dc:title/>
</cp:coreProperties>
</file>